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中盐安徽银华工贸有限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4-07-17T07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