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南京医药合肥大药房连锁有限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8-03T05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